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ÖĞRETİM YILI GÜZ YARIYILI</w:t>
      </w:r>
    </w:p>
    <w:p>
      <w:pPr>
        <w:pStyle w:val="Normal"/>
        <w:ind w:left="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 xml:space="preserve">VI. YEDEK LİSTEDEN KAYIT YAPTIRACAK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 </w:t>
      </w:r>
      <w:r>
        <w:rPr>
          <w:b/>
        </w:rPr>
        <w:t>2017–2018 Eğitim-Öğretim Yılı Güz Yarıyılı</w:t>
      </w:r>
      <w:r>
        <w:rPr/>
        <w:t xml:space="preserve"> Harç Miktarı, Hesap Numarası, Kayıt Tarihleri ve Kayıtta İstenecek Belgeler Aşağıya Çıkarılmıştır.</w:t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170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ÖĞRETİM TEZSİZ YÜKSEK LİSANS HARÇ MİKTARI ve HESAP NUMAR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7-2018 Güz Dönemi Harç Ödemeleri 05-06-07 Ağustos 2017 tarihlerinde herhangi bir </w:t>
            </w:r>
            <w:r>
              <w:rPr>
                <w:b/>
                <w:bCs/>
                <w:color w:val="FF0000"/>
              </w:rPr>
              <w:t>Vakıflar Bankas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işe</w:t>
            </w:r>
            <w:r>
              <w:rPr>
                <w:b/>
                <w:bCs/>
              </w:rPr>
              <w:t xml:space="preserve"> veya </w:t>
            </w:r>
            <w:r>
              <w:rPr/>
              <w:t xml:space="preserve">ATM’den (Kartsız İşlem) </w:t>
            </w:r>
            <w:r>
              <w:rPr>
                <w:b/>
                <w:i/>
                <w:color w:val="FF0000"/>
              </w:rPr>
              <w:t>“Hesaba Para Yatırma”</w:t>
            </w:r>
            <w:r>
              <w:rPr/>
              <w:t xml:space="preserve"> butonundan T.C. Kimlik numarası ile aşağıda belirtilen hesaba yatırılacaktır.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den Eğitimi ve Spor Ana Bilim Dalı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 Yönetimi II. Öğretim Tezsiz Yüksek Lisans Program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sap Numarası 00158007305988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0.00 TL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 TR500001500158007305988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İN KAYIT TARİH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Giriş Sınavını VI. Yedek Listeden Kazanan Öğrencilerden, Kesin Kayıt Hakkı Kazananların Kesin Kayıt İşlem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7.08.20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KESİN KAYIT ESNASINDA İSTENECEK BELGELER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1 - Kesin Kayıt Formu* (Aşağıdadır, </w:t>
      </w:r>
      <w:r>
        <w:rPr>
          <w:rFonts w:cs="Arial" w:ascii="Arial" w:hAnsi="Arial"/>
          <w:bCs/>
          <w:sz w:val="22"/>
          <w:szCs w:val="22"/>
        </w:rPr>
        <w:t>Enstitüden de Temin Edilebilir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- Diploma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- Not Durum Belgesi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 - ALES Sonuç Belge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- Askerlik Durum Belgesi (son bir ay içerisinde alınmış olmalı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- Nüfus Cüzdanı Fotokopisi (T.C. Numaralı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- 3 Adet Fotoğraf (son bir ay içerisinde çekilmiş olmalı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8 - Harç Dekont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8.08.2017 – 08.09.2017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i/>
          <w:i/>
        </w:rPr>
      </w:pPr>
      <w:r>
        <w:rPr>
          <w:b/>
          <w:i/>
        </w:rPr>
        <w:t>Üniversiteler, gerçeğe aykırı beyanda bulunarak kayıt yaptıran adaylar hakkında gerekli yasal işlemleri yapmaya yetkilidir.</w:t>
      </w:r>
    </w:p>
    <w:p>
      <w:pPr>
        <w:pStyle w:val="ListeParagraf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Normal"/>
        <w:spacing w:before="0" w:after="20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ESİN KAYIT FORMU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6.4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ĞLIK BİLİMLERİ ENSTİTÜSÜ</w:t>
      </w:r>
    </w:p>
    <w:p>
      <w:pPr>
        <w:pStyle w:val="Normal"/>
        <w:jc w:val="center"/>
        <w:rPr/>
      </w:pPr>
      <w:r>
        <w:rPr/>
        <w:t>TEZSİZ YÜKSEK LİSANS PROGRAMI KESİN KAYIT FORMU</w:t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48"/>
      </w:tblGrid>
      <w:tr>
        <w:trPr>
          <w:trHeight w:val="367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KİMLİK 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KURUM (Üniversitesi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İYET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PUANI (PUAN TÜR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ENSTİTÜ ANABİLİM DAL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Spor/Spor Yönetimi II. Öğretim Tezsiz Yüksek Lisans Programı</w:t>
            </w:r>
          </w:p>
        </w:tc>
      </w:tr>
      <w:tr>
        <w:trPr>
          <w:trHeight w:val="83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HABERLEŞME ADRES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YET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ERKEK                    [  ]BAYAN 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LER İÇİN ASKERLİK BİLGİL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ERLİK DURUMU   (Erkek Öğrenciler)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TERHİS  [  ]MUAF   [  ]TEHİRLİ [  ]BAKAYA</w:t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İĞİ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</w:t>
            </w:r>
            <w:r>
              <w:rPr>
                <w:sz w:val="20"/>
                <w:szCs w:val="20"/>
              </w:rPr>
              <w:t xml:space="preserve">../08/2017              </w:t>
            </w:r>
          </w:p>
        </w:tc>
      </w:tr>
      <w:tr>
        <w:trPr>
          <w:trHeight w:val="47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İMZAS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LİM SINAVINDA ALDIĞI NO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İTÜYE GİRİŞ BAŞARI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ENSTİTÜ (VARSA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/08/2017              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TESLİM ALAN YETKİL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/>
      </w:pPr>
      <w:r>
        <w:rPr/>
        <w:t>İstenen Belgeler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46"/>
        <w:gridCol w:w="17"/>
      </w:tblGrid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– Diploma Aslı veya Onaylı Fotokopisi          Lisans [     ]         </w:t>
            </w:r>
          </w:p>
        </w:tc>
      </w:tr>
      <w:tr>
        <w:trPr>
          <w:trHeight w:val="210" w:hRule="atLeast"/>
        </w:trPr>
        <w:tc>
          <w:tcPr>
            <w:tcW w:w="8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Nüfus Cüzdanı Fotokopisi                                        [     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– Not Durum Belgesi Aslı </w:t>
            </w:r>
            <w:r>
              <w:rPr>
                <w:sz w:val="20"/>
                <w:szCs w:val="20"/>
              </w:rPr>
              <w:t>veya Onaylı</w:t>
            </w:r>
            <w:r>
              <w:rPr>
                <w:sz w:val="18"/>
                <w:szCs w:val="18"/>
              </w:rPr>
              <w:t xml:space="preserve"> Fotokopisi Lisans [     ] 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ALES  Sonuç Belgesi Fotokopisi                             [     ]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Askerlik Durum Belgesi                                           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–  3 Adet Fotoğraf (Son altı ay içinde çekilmiş)                   </w:t>
            </w:r>
            <w:r>
              <w:rPr>
                <w:sz w:val="20"/>
                <w:szCs w:val="20"/>
              </w:rPr>
              <w:t>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: Başvuru koşullarını sağlamadığı halde müracaat eden öğrencilerin sınava girmiş dahi olsa sınavları iptal edili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1425" w:hanging="1425"/>
      </w:pPr>
      <w:rPr/>
    </w:lvl>
    <w:lvl w:ilvl="1">
      <w:start w:val="2018"/>
      <w:numFmt w:val="decimal"/>
      <w:lvlText w:val="%1-%2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1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17-08-04T13:06:00Z</dcterms:modified>
  <cp:revision>5</cp:revision>
  <dc:subject/>
  <dc:title/>
</cp:coreProperties>
</file>